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557020" cy="81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2025 “Answer Plot” Program – September 4, 2025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                       </w:t>
      </w:r>
      <w:r>
        <w:rPr>
          <w:b/>
          <w:bCs/>
          <w:color w:val="0070C0"/>
        </w:rPr>
        <w:t>Address is –4220 Bay Port Road, Sebewaing, MI 48759 (That’s 1.5 miles south of Sebewaing Rd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Introduction and Training Objectives –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8:30–9:00AM --- Registration under the Big Tent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9:00-9:20AM ---</w:t>
      </w:r>
      <w:r>
        <w:rPr>
          <w:sz w:val="22"/>
          <w:szCs w:val="22"/>
        </w:rPr>
        <w:t>Grower and presenter discussion under tent, what went right for the growing seaso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What obstacles do we face to hit physiological maturity of crops? Present GDU and Rainfal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hree 40 minute stops for each Topic will be held under the tents Presented by Coop Elev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gronomy, Croplan, Brevant, Xitavo Seed,-Hear about Seed Products, Traits, &amp; Crop Diseases</w:t>
      </w:r>
    </w:p>
    <w:p>
      <w:pPr>
        <w:pStyle w:val="Normal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4"/>
        </w:rPr>
        <w:t>9:25</w:t>
      </w:r>
      <w:r>
        <w:rPr>
          <w:b/>
          <w:sz w:val="22"/>
          <w:szCs w:val="22"/>
          <w:lang w:val="pt-BR"/>
        </w:rPr>
        <w:t xml:space="preserve"> – 10:05 each stop presented 3 times every 40 minutes</w:t>
      </w:r>
    </w:p>
    <w:p>
      <w:pPr>
        <w:pStyle w:val="Normal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0:10 – 10:50  each stop presented 3 times</w:t>
      </w:r>
    </w:p>
    <w:p>
      <w:pPr>
        <w:pStyle w:val="Normal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0:55 – 11:35  each stop presented 3 times</w:t>
      </w:r>
    </w:p>
    <w:p>
      <w:pPr>
        <w:pStyle w:val="Normal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1:40 -12:10  Wrap up, Brice Stine MSC Agronomny Mgr., Scott Bales Dry bean update, and Coop Marketing report under the big tent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pt-BR"/>
        </w:rPr>
        <w:t>12:15  Lunch  served</w:t>
      </w:r>
    </w:p>
    <w:p>
      <w:pPr>
        <w:pStyle w:val="Normal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Hear from Coop Elevator Seed Partners-Croplan, Jolene Klee- Brevant, Pat Henne- &amp; BASF/Xitavo, Kaitlin Waibel, Seed Companies Also MSC Agronomist, Brice Stine, and MI Bean Specalist, Scott Bales.</w:t>
      </w:r>
    </w:p>
    <w:p>
      <w:pPr>
        <w:pStyle w:val="Normal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rn Hybrids – Presented By Coop Elevator/Croplan, &amp; Brevant Seeds</w:t>
      </w:r>
    </w:p>
    <w:p>
      <w:pPr>
        <w:pStyle w:val="Normal"/>
        <w:ind w:left="2340" w:firstLine="720"/>
        <w:rPr>
          <w:sz w:val="22"/>
          <w:szCs w:val="22"/>
        </w:rPr>
      </w:pPr>
      <w:r>
        <w:rPr>
          <w:sz w:val="22"/>
          <w:szCs w:val="22"/>
        </w:rPr>
        <w:t>Growth and development, ear type, shank, kernel row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urity, leaf type, stalks, stay green, drydown, et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t Population 28K vs. 36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ease/Insect issues/tolerance/Trait Packages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 xml:space="preserve">Soybean Varieties Presented by- </w:t>
      </w:r>
      <w:r>
        <w:rPr>
          <w:b/>
          <w:bCs/>
          <w:sz w:val="22"/>
          <w:szCs w:val="22"/>
          <w:lang w:val="fr-FR"/>
        </w:rPr>
        <w:t>Coop Elevator, Croplan, Brevant,  &amp; BASF/Xitavo</w:t>
      </w:r>
      <w:r>
        <w:rPr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fr-FR"/>
        </w:rPr>
        <w:t>See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uct positioning, row spacing, plant type, populations, stan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owth and Plant development during growing seaso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ting Population, 100K vs. 140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WM, Cyst nematode, diseases/insects, tolerance, trait pack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</w:t>
      </w:r>
      <w:r>
        <w:rPr>
          <w:b/>
          <w:sz w:val="22"/>
          <w:szCs w:val="22"/>
        </w:rPr>
        <w:t xml:space="preserve">  Sugar Beet Update under big test before lunch  - </w:t>
      </w:r>
      <w:r>
        <w:rPr>
          <w:sz w:val="22"/>
          <w:szCs w:val="22"/>
        </w:rPr>
        <w:t>Michigan Sugar Company, Brice Stine, Agronomy Mg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date! Managing Sugar Beet diseases through harvest!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y Bean Plots – Learn about what is new for Dry bean varieties Scott Bales, Kevin Roestel</w:t>
        <w:br/>
        <w:t xml:space="preserve">                                    -    View Varieties Trials,  Pinto’s, Pinto’s, Pinto’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y Bean Outlook/Update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color w:val="0070C0"/>
          <w:sz w:val="22"/>
          <w:szCs w:val="22"/>
        </w:rPr>
        <w:t>Please RSVP call by 11:00 AM Sept, 2</w:t>
      </w:r>
      <w:r>
        <w:rPr>
          <w:b/>
          <w:color w:val="0070C0"/>
          <w:sz w:val="22"/>
          <w:szCs w:val="22"/>
          <w:vertAlign w:val="superscript"/>
        </w:rPr>
        <w:t>nd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 to the Ruth Office at 989-864-3391 to help us better plan for Lunch and meeting handouts.</w:t>
      </w:r>
    </w:p>
    <w:p>
      <w:pPr>
        <w:pStyle w:val="Normal"/>
        <w:ind w:left="2880"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RUP &amp; CCA Credits Available*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45235" cy="1127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008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26:00Z</dcterms:created>
  <dc:creator>Steve Barnhart</dc:creator>
  <dc:description/>
  <cp:keywords/>
  <dc:language>en-US</dc:language>
  <cp:lastModifiedBy>Kenneth Shemka</cp:lastModifiedBy>
  <cp:lastPrinted>2024-07-31T11:02:00Z</cp:lastPrinted>
  <dcterms:modified xsi:type="dcterms:W3CDTF">2025-08-07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c09000000000001024120</vt:lpwstr>
  </property>
</Properties>
</file>